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конкурс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айкальским управлением Федеральной службы по экологическому, технологическому и атомному надзору проведен конкурс на замещение вакантных должностей федеральной государственной гражданской служб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го инспектора Байкальского отдела общепромышленного и государственного строительного надзор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го инспектора Байкальского отдела энергетического надзора и надзора за гидротехническими сооружениями (2 единицы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победителем конкурса на замещение вакантных должностей федеральной государственной гражданской служб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го инспектора Байкальского отдела общепромышленного и государственного строительного надзора признан Спиридонов Станислав Юрьевич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государственного инспектора Байкальского отдела энергетического надзора и надзора за гидротехническими сооружениями (2 единицы) признаны </w:t>
      </w:r>
      <w:r>
        <w:rPr>
          <w:rFonts w:cs="Times New Roman" w:ascii="Times New Roman" w:hAnsi="Times New Roman"/>
          <w:sz w:val="28"/>
          <w:szCs w:val="28"/>
        </w:rPr>
        <w:t>Норбоев Зорикто Бадмацыренович и Смочилин Евгений Сергеевич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йбзанов Баир Доржиевич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рекомендован конкурсной комиссией к включению  в кадровый резерв Забайкальского управления Ростехнадзора для замещения старшей группы должностей федеральной государственной гражданской служб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претендентам могут быть возвращены по письменному заявлению, адресованному в Забайкальское управление Федеральной службы по экологическому, технологическому и атомному надзору (672038,  г. Чита, ул. Тимирязева, 27А, тел.99-56-16).</w:t>
      </w:r>
    </w:p>
    <w:sectPr>
      <w:type w:val="nextPage"/>
      <w:pgSz w:w="11906" w:h="16838"/>
      <w:pgMar w:left="1134" w:right="1134" w:gutter="0" w:header="0" w:top="851" w:footer="0" w:bottom="568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jc w:val="center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426" w:firstLine="708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48:00Z</dcterms:created>
  <dc:creator>masalsky</dc:creator>
  <dc:description/>
  <cp:keywords/>
  <dc:language>en-US</dc:language>
  <cp:lastModifiedBy>Василий Ильин</cp:lastModifiedBy>
  <cp:lastPrinted>2017-10-18T08:40:00Z</cp:lastPrinted>
  <dcterms:modified xsi:type="dcterms:W3CDTF">2017-12-04T04:50:00Z</dcterms:modified>
  <cp:revision>6</cp:revision>
  <dc:subject/>
  <dc:title> </dc:title>
</cp:coreProperties>
</file>